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投縣立仁愛國中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申 訴 案 件 受 理 通 知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謝您支持仁愛國中推行「性別平等」友善校園行動，勇於提出申訴，本校教職員工申訴受理窗口謹以此受理通知單通知您，您的申訴案已成功進入本校委由「性別平等教育委員會」處理程序，本校依法完成相關處理程序後，將會回覆您決議結果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案件處理及本通知單按規定以“密件“方式通知，以保護您的個人權益，希望您繼續支持本校「性別平等教育」友善校園的行動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1280" w:firstLine="2883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立仁愛國中</w:t>
      </w:r>
    </w:p>
    <w:p>
      <w:pPr>
        <w:pStyle w:val="Normal"/>
        <w:ind w:firstLine="59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您！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0:00Z</dcterms:created>
  <dc:creator>user</dc:creator>
  <dc:description/>
  <cp:keywords/>
  <dc:language>en-US</dc:language>
  <cp:lastModifiedBy>USER</cp:lastModifiedBy>
  <cp:lastPrinted>2014-04-09T17:30:00Z</cp:lastPrinted>
  <dcterms:modified xsi:type="dcterms:W3CDTF">2020-08-13T03:48:00Z</dcterms:modified>
  <cp:revision>4</cp:revision>
  <dc:subject/>
  <dc:title>國立秀水高工性別平等教育委員會</dc:title>
</cp:coreProperties>
</file>